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693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07- ОД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от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25 </w:t>
      </w:r>
      <w:r>
        <w:rPr>
          <w:rFonts w:cs="Times New Roman" w:ascii="Times New Roman" w:hAnsi="Times New Roman"/>
          <w:b/>
          <w:sz w:val="24"/>
          <w:szCs w:val="24"/>
        </w:rPr>
        <w:t xml:space="preserve"> февраля 2021 г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мунииипаль</w:t>
      </w:r>
      <w:r>
        <w:rPr>
          <w:rFonts w:cs="Times New Roman" w:ascii="Times New Roman" w:hAnsi="Times New Roman"/>
          <w:b/>
          <w:sz w:val="24"/>
          <w:szCs w:val="24"/>
        </w:rPr>
        <w:t>ного 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учшая проектно-исследовательская работа среди младших школьников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ервые шаги в науку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плана МКУ «Управление образования» Актанышского муниципального района РТ, в целях создания условий для формирования исследовательских умений учащихся, развития их творческих способностей и познавательных интересов и умения ориентироваться в современном информационном пространстве, </w:t>
      </w: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сти </w:t>
      </w:r>
      <w:r>
        <w:rPr>
          <w:rFonts w:cs="Times New Roman" w:ascii="Times New Roman" w:hAnsi="Times New Roman"/>
          <w:sz w:val="24"/>
          <w:szCs w:val="24"/>
          <w:lang w:val="tt-RU"/>
        </w:rPr>
        <w:t>мунииипаль</w:t>
      </w:r>
      <w:r>
        <w:rPr>
          <w:rFonts w:cs="Times New Roman" w:ascii="Times New Roman" w:hAnsi="Times New Roman"/>
          <w:sz w:val="24"/>
          <w:szCs w:val="24"/>
        </w:rPr>
        <w:t>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 конкурс «Лучшая проектно-исследовательская работа среди младших школьник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дить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. Положение о </w:t>
      </w:r>
      <w:r>
        <w:rPr>
          <w:rFonts w:cs="Times New Roman" w:ascii="Times New Roman" w:hAnsi="Times New Roman"/>
          <w:sz w:val="24"/>
          <w:szCs w:val="24"/>
          <w:lang w:val="tt-RU"/>
        </w:rPr>
        <w:t>мунииипал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 xml:space="preserve">ом конкурсе «Лучшая проектно-исследовательская работа среди младших школьников» (приложение №1).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. Состав жюри (приложение №2)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 проведение районного конкурса назначить ответственным методиста начальных классов МКУ «Управление образования» Актанышского муниципального района РТ  Имамову Р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ям общеобразовательных учреждений района обеспечить участие школьников в сопровождении учителя, возложив на него ответственность за сохранность здоровья жизни детей во время пути следования и во время прохождения конкур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й приказ довести до всех руководителей общеобразовательных учреждений Актанышского муниципального района РТ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Управление образования»                                Р.М. Шаки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к приказу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У «Управление образования» 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07 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tt-RU"/>
        </w:rPr>
        <w:t>25.02.</w:t>
      </w:r>
      <w:r>
        <w:rPr>
          <w:rFonts w:cs="Times New Roman" w:ascii="Times New Roman" w:hAnsi="Times New Roman"/>
          <w:sz w:val="24"/>
          <w:szCs w:val="24"/>
        </w:rPr>
        <w:t xml:space="preserve"> 2021 г.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мунииипаль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ая проектно-исследовательская работа среди младших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ервые шаги в науку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о-исследовательская работа является одной из форм организации учебного процесса, она способствует повышению качества образования, демократизации стиля общения учителей и учащихся. Она способствует развитию самостоятельных исследовательских умений, творческих способностей и логического мышления; интегрирует знания, полученные в ходе учебного процесса и приобщает школьников к решению конкретных жизненно важных проблем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интеллектуально- творческих способностей учащихся через исследовательскую и проектную деятельность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пособствовать формированию и развитию исследовательской, творческой и познавательной деятельности учащихс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одействовать овладению учащимися умениями и навыками умственного труда, нормами культуры реч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пособствовать расширению кругозора учащихся о науках и научных открытиях, углублению их знаний в определённой области науки, техники или искус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но-исследовательская работа проводится в 2 этапа: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ональный(время проведения определяет каждая зона самостоятельно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униципальный: призеры и победители зонального этапа(3 проектно-исследовательской работы 2класс, 3 проектно-исследовательской работы 3класс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ники конкурса: </w:t>
      </w:r>
      <w:r>
        <w:rPr>
          <w:rFonts w:cs="Times New Roman" w:ascii="Times New Roman" w:hAnsi="Times New Roman"/>
          <w:sz w:val="24"/>
          <w:szCs w:val="24"/>
        </w:rPr>
        <w:t xml:space="preserve">участвуют школьники 2-3 классов общеобразовательных учреждений Актанышского муниципального района РТ. Всем  участникам муниципального этапа обязательно подать заявку в установленной форме до 15 марта 2021 г. на элект.почту руководителя РМ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autovaals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Условия проведения Конкурса:</w:t>
      </w:r>
      <w:r>
        <w:rPr>
          <w:rFonts w:cs="Times New Roman" w:ascii="Times New Roman" w:hAnsi="Times New Roman"/>
          <w:sz w:val="24"/>
          <w:szCs w:val="24"/>
        </w:rPr>
        <w:t xml:space="preserve"> Руководителем проекта является учитель, координирующий конкретный проект. Темы проектов могут предлагаться как учителями, так и учениками. Проект должен быть индивидуальным. Учащиеся 2 классов готовят проектно-исследовательскую работу по  окружающему миру - экология,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учащиеся 3 классов готовя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проектно-исследовательскую работу по теме: “Туган авылым атамалары”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ab/>
      </w:r>
      <w:r>
        <w:rPr>
          <w:rFonts w:cs="Times New Roman" w:ascii="Times New Roman" w:hAnsi="Times New Roman"/>
          <w:sz w:val="24"/>
          <w:szCs w:val="24"/>
        </w:rPr>
        <w:t>Работы проверяются на совпадение текста с другими интернет-ресурсами. В случае обнаружения плагиата работа снимается с конкурс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, отведенное на публичное выступление проекта</w:t>
      </w:r>
      <w:r>
        <w:rPr>
          <w:rFonts w:cs="Times New Roman" w:ascii="Times New Roman" w:hAnsi="Times New Roman"/>
          <w:sz w:val="24"/>
          <w:szCs w:val="24"/>
        </w:rPr>
        <w:t>: 5-7 мин. Строго соблюдать регламент!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муниципального этапа: на базе образовательного центра «Буляк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муниципального этапа: 1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рта 202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, в</w:t>
      </w:r>
      <w:r>
        <w:rPr>
          <w:rFonts w:cs="Times New Roman" w:ascii="Times New Roman" w:hAnsi="Times New Roman"/>
          <w:b/>
          <w:sz w:val="24"/>
          <w:szCs w:val="24"/>
        </w:rPr>
        <w:t xml:space="preserve"> 09.00 ч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редставленным работам</w:t>
      </w:r>
      <w:r>
        <w:rPr>
          <w:rFonts w:cs="Times New Roman" w:ascii="Times New Roman" w:hAnsi="Times New Roman"/>
          <w:sz w:val="24"/>
          <w:szCs w:val="24"/>
        </w:rPr>
        <w:t xml:space="preserve">: Жюри оценивает творческие работы по следующим критериям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проблемы, ее актуальность (макс-2 балла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 качество цели, задач, выводов, соответствие содержания заявленной теме (макс-5 баллов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сследовательской части, описание проведенного исследования или реализаци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(макс-5 баллов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е на конкурсе: качество доклада (макс-3 балла), сопровождение доклада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онным материалом и его использованием во время доклада (макс-2 балла),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регламента (макс-2 балла), качество ответов на вопросы (макс-3 балла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самостоятельности в проведении исследования, создания проекта (макс-5 балла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роектных и творческих работ кроме перечисленных критериев– практическое применение (макс-3 балла), сложность изготовления, дизайн (макс- 3 балла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участников оцениваются в соответствии с критериями путем вычисления среднего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: </w:t>
      </w:r>
      <w:r>
        <w:rPr>
          <w:rFonts w:cs="Times New Roman" w:ascii="Times New Roman" w:hAnsi="Times New Roman"/>
          <w:sz w:val="24"/>
          <w:szCs w:val="24"/>
        </w:rPr>
        <w:t>призеры и победители награждаются Почётными грамотами МКУ «Управление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64"/>
        <w:gridCol w:w="2102"/>
        <w:gridCol w:w="928"/>
        <w:gridCol w:w="1752"/>
        <w:gridCol w:w="208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именование О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ИО. участн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ласс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дачи заявок на муниципальный этап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5 марта 2021 г. на элект.почту руководителя РМО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dautovaals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к приказу </w:t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У «Управление образования» 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107   от   25.02.2021 г.</w:t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жюри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мунииипаль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ая проектно-исследовательская работа среди младших школьник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ервые шаги в нау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мамова Р.А. – методист по начальному образованию МКУ «Управление образование».</w:t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акурова Ф.Т. – учитель начальных классов МБОУ «АСОШ №1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физова Ф. Ф. – учитель начальных классов МБОУ«Новокурмашевская НОШ».</w:t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аньшина Э.Г. – учитель начальных классов МБОУ «АСОШ №2 с углубленным изучением отдельных предметов».</w:t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 Мусина А.Х. – учитель начальных классов МБОУ «Актанышская НОШ-детский сад».</w:t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.Хакимова З.З. - учитель начальных классов МБОУ «АСОШ №2 с углубленным изучением отдельных предмет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утова А.К. – руководитель РМО учителей начальных классов.</w:t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хунова И.Э. – учитель начальных классов МБОУ «АСОШ №1».</w:t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аллямова Л.В. – учитель начальных классов МБОУ «АСОШ №1».</w:t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шапова З.Ф. - учитель начальных классов МБОУ «Актанышская НОШ-детский сад».</w:t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мирова А.Н. - учитель начальных классов МБОУ «Байсаровская ООШ».</w:t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Хафизова З.З.- учитель начальных классов МБОУ «АСОШ №2 с углубленным изучением отдельных предметов».</w:t>
      </w:r>
    </w:p>
    <w:p>
      <w:pPr>
        <w:pStyle w:val="Normal"/>
        <w:shd w:fill="FFFFFF" w:val="clear"/>
        <w:spacing w:lineRule="atLeast" w:line="360" w:before="0" w:after="90"/>
        <w:ind w:left="150" w:right="150" w:firstLine="525"/>
        <w:jc w:val="both"/>
        <w:rPr>
          <w:rFonts w:ascii="Arial" w:hAnsi="Arial" w:cs="Arial"/>
          <w:color w:val="196480"/>
          <w:sz w:val="24"/>
          <w:szCs w:val="24"/>
        </w:rPr>
      </w:pPr>
      <w:r>
        <w:rPr>
          <w:rFonts w:cs="Arial" w:ascii="Arial" w:hAnsi="Arial"/>
          <w:color w:val="19648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tt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utovaalsu@yandex.ru" TargetMode="External"/><Relationship Id="rId4" Type="http://schemas.openxmlformats.org/officeDocument/2006/relationships/hyperlink" Target="mailto:dautovaalsu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8:31:00Z</dcterms:created>
  <dc:creator>Хакимова</dc:creator>
  <dc:description/>
  <cp:keywords/>
  <dc:language>en-US</dc:language>
  <cp:lastModifiedBy>Рамис</cp:lastModifiedBy>
  <cp:lastPrinted>2020-02-10T17:21:00Z</cp:lastPrinted>
  <dcterms:modified xsi:type="dcterms:W3CDTF">2021-03-01T12:31:00Z</dcterms:modified>
  <cp:revision>5</cp:revision>
  <dc:subject/>
  <dc:title/>
</cp:coreProperties>
</file>